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>12.12.2019 г.</w:t>
        <w:tab/>
        <w:tab/>
        <w:tab/>
        <w:t xml:space="preserve">       г. Самара</w:t>
        <w:tab/>
        <w:tab/>
        <w:tab/>
        <w:tab/>
        <w:tab/>
        <w:t>№ 38-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квоте на награждение </w:t>
      </w:r>
    </w:p>
    <w:p>
      <w:pPr>
        <w:pStyle w:val="Heading1"/>
        <w:rPr/>
      </w:pPr>
      <w:r>
        <w:rPr/>
        <w:t>Благодарностью ФПСО,</w:t>
      </w:r>
    </w:p>
    <w:p>
      <w:pPr>
        <w:pStyle w:val="Heading1"/>
        <w:rPr/>
      </w:pPr>
      <w:r>
        <w:rPr/>
        <w:t>Почетной грамотой ФПСО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Положением  «О наградах ФПСО»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ПРЕЗИДИУМ ФПСО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840" w:hanging="840"/>
        <w:rPr/>
      </w:pPr>
      <w:r>
        <w:rPr/>
        <w:t>Утвердить квоту на Благодарность ФПСО на 2020 год (Приложение 1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rPr/>
      </w:pPr>
      <w:r>
        <w:rPr/>
        <w:t>Утвердить квоту на Почетную грамоту ФПСО с денежной премией на 2020 год (Приложение 2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rPr/>
      </w:pPr>
      <w:r>
        <w:rPr/>
        <w:t>Выделять денежную премию при награждении профсоюзных работников и актива Почетной грамотой ФПСО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rPr/>
      </w:pPr>
      <w:r>
        <w:rPr/>
        <w:t>Установить на 2020 год размер денежной премии при награждении Почетной грамотой ФПСО 5750 (пять тысяч семьсот пятьдесят) рубле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rPr/>
      </w:pPr>
      <w:r>
        <w:rPr/>
        <w:t>Награждение Почетной грамотой ФПСО с денежной премией производить с учетом выполнения членской организацией уставных требований ФПСО (в т.ч. по перечислению членских профсоюзных взносов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rPr/>
      </w:pPr>
      <w:r>
        <w:rPr/>
        <w:t>Контроль за выполнением Постановления возложить на департамент организационно-кадровой работы и развития профсоюзного движения ФПСО.</w:t>
      </w:r>
    </w:p>
    <w:p>
      <w:pPr>
        <w:pStyle w:val="Heading1"/>
        <w:ind w:left="132" w:hanging="132"/>
        <w:rPr/>
      </w:pPr>
      <w:r>
        <w:rPr/>
        <w:t>И.о. председателя</w:t>
      </w:r>
    </w:p>
    <w:p>
      <w:pPr>
        <w:pStyle w:val="Heading1"/>
        <w:rPr/>
      </w:pPr>
      <w:r>
        <w:rPr/>
        <w:t xml:space="preserve">Федерации профсоюзов </w:t>
      </w:r>
    </w:p>
    <w:p>
      <w:pPr>
        <w:pStyle w:val="Heading1"/>
        <w:rPr/>
      </w:pPr>
      <w:r>
        <w:rPr/>
        <w:t>Самарской области</w:t>
        <w:tab/>
        <w:tab/>
        <w:tab/>
        <w:tab/>
        <w:tab/>
        <w:tab/>
        <w:tab/>
        <w:t>Д.Г. Коле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-5 от 12.12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-5 от 12.12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Квота</w:t>
      </w:r>
    </w:p>
    <w:p>
      <w:pPr>
        <w:pStyle w:val="Normal"/>
        <w:jc w:val="center"/>
        <w:rPr/>
      </w:pPr>
      <w:r>
        <w:rPr>
          <w:b/>
          <w:bCs/>
        </w:rPr>
        <w:t>на Благодарность ФПСО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ственная организация «Самарская областная организация Общероссийского профессионального союза работников автомобильного транспорта и дорож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ская областная организация Профессионального союза работников агропромышленного комплекс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здравоохранени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ая областная общественная организация «Профессиональный союз работников лесных отраслей Российской Федер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ая областная профсоюзная организация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жизне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строительства и промышленности строитель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ое областное объединение проф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Российского профсоюза работников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ая областная организация Общественной организации «Всероссийский Электропроф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Российского профсоюза работников ры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ственная организация «Самарский областной профессиональный союз работников </w:t>
            </w:r>
            <w:r>
              <w:rPr>
                <w:szCs w:val="28"/>
              </w:rPr>
              <w:t>социальной защиты населения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организация Дорожная территориальная организация РОСПРОФЖЕЛ на Куйбышевской железной дороге (Дорпрофж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вичная профсоюзная организация ПАО СЗ «Экран» Самарской областной профсоюзной организации Российского профсоюза работников радиоэлектронной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вичная профсоюзная организация Средневолжского аэрогеодезического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первичная профсоюзная организация Самарского филиала ПАО «Ростеле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профсоюзная организация «Жигулёвский радио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вичная профсоюзная организация Самарского филиала Физического института им. П.Н. Лебедева Российской Академии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союзная организация ЗАО «Самарская кабельная комп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союзная организация ОАО «Трансамми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ная профсоюзная организация ООО «АРГОС»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оюзная организация обучающихся Самарского национального исследовательского университета им. С.П. Коро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Аппараты Федерации профсоюзов Самарской области и подведом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ind w:left="708" w:firstLine="708"/>
        <w:rPr>
          <w:sz w:val="24"/>
        </w:rPr>
      </w:pPr>
      <w:r>
        <w:rPr>
          <w:b/>
          <w:bCs/>
          <w:sz w:val="24"/>
        </w:rPr>
        <w:t>Итого: 259 ш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*Примечание: 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3"/>
        <w:jc w:val="both"/>
        <w:rPr>
          <w:i/>
          <w:i/>
          <w:iCs/>
          <w:sz w:val="28"/>
        </w:rPr>
      </w:pPr>
      <w:r>
        <w:rPr>
          <w:i/>
          <w:iCs/>
        </w:rPr>
        <w:t>Квота на Благодарность Федерации профсоюзов Самарской обла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iCs/>
        </w:rPr>
        <w:t>1 (одна) Благодарность на 2000 (две тысячи) членов профсоюза.</w:t>
      </w:r>
    </w:p>
    <w:p>
      <w:pPr>
        <w:pStyle w:val="Heading5"/>
        <w:jc w:val="both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</w:r>
    </w:p>
    <w:p>
      <w:pPr>
        <w:pStyle w:val="Heading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-5 от 12.12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-5 от 12.12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Квота</w:t>
      </w:r>
    </w:p>
    <w:p>
      <w:pPr>
        <w:pStyle w:val="Normal"/>
        <w:jc w:val="center"/>
        <w:rPr/>
      </w:pPr>
      <w:r>
        <w:rPr>
          <w:b/>
          <w:bCs/>
        </w:rPr>
        <w:t>на Почетную грамоту ФПСО на 2020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62"/>
        <w:gridCol w:w="5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ственная организация «Самарская областная организация Общероссийского профессионального союза работников автомобильного транспорта и дорожного хозяй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ская областная организация Профессионального союза работников агропромышленного комплекса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здравоохранения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ая областная общественная организация «Профессиональный союз работников лесных отраслей Российской Федераци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ая областная профсоюзная организация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жизнеобеспеч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связ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строительства и промышленности строительных материал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е областное объединение проф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Российского профсоюза работников промышл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ая областная организация Общественной организации «Всероссийский Электропрофсоюз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Российского профсоюза работников рыбного хозя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ственная организация «Самарский областной профессиональный союз работников </w:t>
            </w:r>
            <w:r>
              <w:rPr>
                <w:szCs w:val="28"/>
              </w:rPr>
              <w:t>социальной защиты населения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малого и среднего предприниматель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организация Дорожная территориальная организация РОСПРОФЖЕЛ на Куйбышевской железной дороге (Дорпрофжел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вичная профсоюзная организация ПАО СЗ «Экран» Самарской областной профсоюзной организации Российского профсоюза работников радиоэлектронной промышл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профсоюзная организация Средневолжского аэрогеодезического предприят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первичная профсоюзная организация Самарского филиала ПАО «Ростелеком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профсоюзная организация «Жигулёвский радиозав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вичная профсоюзная организация Самарского филиала Физического института им. П.Н. Лебедева Российской Академии нау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союзная организация ЗАО «Самарская кабельная компа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союзная организация ОАО «Трансаммиак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ная профсоюзная организация ООО «АРГОС»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оюзная организация обучающихся Самарского национального исследовательского университета им. С.П. Короле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Аппараты Федерации профсоюзов Самарской области и подведомственных организ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Итого:  61 шт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*Примечание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3"/>
        <w:jc w:val="both"/>
        <w:rPr>
          <w:i/>
          <w:i/>
          <w:iCs/>
        </w:rPr>
      </w:pPr>
      <w:r>
        <w:rPr>
          <w:i/>
          <w:iCs/>
        </w:rPr>
        <w:t>Квота на Почетную грамоту Федерации профсоюзов Самарской област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7"/>
        <w:gridCol w:w="4773"/>
      </w:tblGrid>
      <w:tr>
        <w:trPr/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членской организации, чел.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четных грамот, шт.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о 10 000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от 10 001 до 20 000 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от 20 001 до 50 000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выше 50 001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8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8:00Z</dcterms:created>
  <dc:creator>Admin</dc:creator>
  <dc:description/>
  <cp:keywords/>
  <dc:language>en-US</dc:language>
  <cp:lastModifiedBy>МВД</cp:lastModifiedBy>
  <cp:lastPrinted>2019-12-12T13:32:00Z</cp:lastPrinted>
  <dcterms:modified xsi:type="dcterms:W3CDTF">2019-12-12T09:33:00Z</dcterms:modified>
  <cp:revision>65</cp:revision>
  <dc:subject/>
  <dc:title>Проект</dc:title>
</cp:coreProperties>
</file>